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color w:val="000000"/>
          <w:w w:val="90"/>
          <w:sz w:val="32"/>
          <w:szCs w:val="32"/>
        </w:rPr>
        <w:t></w:t>
      </w:r>
      <w:r>
        <w:rPr>
          <w:rFonts w:cs="Monotype Corsiva" w:ascii="Monotype Corsiva" w:hAnsi="Monotype Corsiva"/>
          <w:color w:val="000000"/>
          <w:w w:val="9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ต่อจากงานทอดกฐินก็ตามติดด้วยงานลอยกระทงในวันที่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5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558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ปีนี้ทาง  อบต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>.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คลองพาร่วมกับผู้นำท้องที่ผู้นำท้องถิ่นจัดให้มีการลอยกระทงสามที่  คือ  ที่วัดป่าท่าไท  เขื่อนคลองพา  หมู่ที่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4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และวัดเขากอม  ทุกที่มีกิจกรรมต่าง  ๆมากมาย ใกล้ที่ไหนไปเที่ยวกันที่นั่น  สำหรับที่วัดเขากอมก็จัดให้มี  ”</w:t>
      </w:r>
      <w:r>
        <w:rPr>
          <w:rFonts w:ascii="Angsana New" w:hAnsi="Angsana New"/>
          <w:b/>
          <w:b/>
          <w:bCs/>
          <w:color w:val="000000"/>
          <w:w w:val="90"/>
          <w:sz w:val="32"/>
          <w:sz w:val="32"/>
          <w:szCs w:val="32"/>
        </w:rPr>
        <w:t xml:space="preserve">งานเที่ยวฟรีกินฟรีแถมได้บุญ”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โดยภาคกลางวันมีกิจกรรมแข่งขันกีฬาพื้นบ้าน  ทำบุญสะเดาะเคราะห์และถวายสังฆทาน  ซุ้มสอย  กลางคืน  มีการแข่งขันชกมวยไทย  จำนว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1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คู่  การประกวดกระทง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ประกวดนางนพมาศ  โดยสมัครเข้าร่วมกิจกรรมประกวดได้ที่  อบต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>.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คลองพาได้ตั้งแต่บัดนี้  ถึงวันที่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3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558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และนางนพมาศต้องมีคุณสมบัติ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9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สัญชาติไท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14-2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ชิงเงินรางวัล  รางวัลชนะเลิศ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10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บาท  รองชนะเลิศอันดับ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7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บาท  รองชนะเลิศอันดับ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5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บาท  และ  รางวัลขวัญใจมหาชน  เงิ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8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สำหรับกระทงสามารถสมัครเข้าร่วมประกวดได้ในวันที่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5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558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ณ  บริเวณงานวัดเขากอมเวลา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18.00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 20.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โดยกระทง ต้องมีคุณสมบัติ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9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ใช้วัสดุธรรมชาติ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ฐานกระทงไม่ต่ำกว่า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5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color w:val="000000"/>
          <w:w w:val="90"/>
          <w:sz w:val="32"/>
          <w:szCs w:val="32"/>
        </w:rPr>
      </w:pP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ลอยน้ำได้</w:t>
      </w:r>
    </w:p>
    <w:p>
      <w:pPr>
        <w:pStyle w:val="Normal"/>
        <w:jc w:val="left"/>
        <w:rPr>
          <w:rFonts w:ascii="Angsana New" w:hAnsi="Angsana New" w:cs="Angsana New"/>
          <w:w w:val="95"/>
          <w:sz w:val="32"/>
          <w:szCs w:val="32"/>
        </w:rPr>
      </w:pP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ชิงเงินรางวัล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ประเภทคือ  ประเภทสวยงามและความคิด  โดยมีเงินรางวัลคือ  รางวัลที่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5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บาท  รองชนะเลิศอันดับ ที่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3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บาท  รองชนะเลิศอันดับ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2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บาท  รองชนะเลิศอันดับ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color w:val="000000"/>
          <w:w w:val="90"/>
          <w:sz w:val="32"/>
          <w:szCs w:val="32"/>
        </w:rPr>
        <w:t xml:space="preserve">1,000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Symbol" w:cs="Symbol" w:ascii="Symbol" w:hAnsi="Symbol"/>
          <w:color w:val="000000"/>
          <w:w w:val="90"/>
          <w:sz w:val="32"/>
          <w:szCs w:val="32"/>
        </w:rPr>
        <w:t></w:t>
      </w:r>
      <w:r>
        <w:rPr>
          <w:rFonts w:eastAsia="Angsana New" w:cs="Angsana New" w:ascii="Angsana New" w:hAnsi="Angsana New"/>
          <w:spacing w:val="-20"/>
          <w:w w:val="95"/>
          <w:sz w:val="32"/>
          <w:szCs w:val="32"/>
        </w:rPr>
        <w:t xml:space="preserve"> </w:t>
      </w:r>
      <w:r>
        <w:rPr>
          <w:rFonts w:ascii="Angsana New" w:hAnsi="Angsana New"/>
          <w:w w:val="95"/>
          <w:sz w:val="32"/>
          <w:sz w:val="32"/>
          <w:szCs w:val="32"/>
        </w:rPr>
        <w:t>นอกจากนี้ทาง  อบต</w:t>
      </w:r>
      <w:r>
        <w:rPr>
          <w:rFonts w:cs="Angsana New" w:ascii="Angsana New" w:hAnsi="Angsana New"/>
          <w:w w:val="95"/>
          <w:sz w:val="32"/>
          <w:szCs w:val="32"/>
        </w:rPr>
        <w:t>.</w:t>
      </w:r>
      <w:r>
        <w:rPr>
          <w:rFonts w:ascii="Angsana New" w:hAnsi="Angsana New"/>
          <w:w w:val="95"/>
          <w:sz w:val="32"/>
          <w:sz w:val="32"/>
          <w:szCs w:val="32"/>
        </w:rPr>
        <w:t>คลองพาก้ได้เพิ่มช่องทางสื่อสารกับพ่อแม่พี่น้อง   อีกช่องทางหนึ่ง โดย  จัดรายการวิทยุ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    </w:t>
      </w:r>
      <w:r>
        <w:rPr>
          <w:rFonts w:ascii="Angsana New" w:hAnsi="Angsana New"/>
          <w:w w:val="95"/>
          <w:sz w:val="32"/>
          <w:sz w:val="32"/>
          <w:szCs w:val="32"/>
        </w:rPr>
        <w:t>“  อบต</w:t>
      </w:r>
      <w:r>
        <w:rPr>
          <w:rFonts w:cs="Angsana New" w:ascii="Angsana New" w:hAnsi="Angsana New"/>
          <w:w w:val="95"/>
          <w:sz w:val="32"/>
          <w:szCs w:val="32"/>
        </w:rPr>
        <w:t xml:space="preserve">. 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คลองพาพบประชาชน  “  ขึ้น ในวันจันทร์  และวันพุธ  เวลา  </w:t>
      </w:r>
      <w:r>
        <w:rPr>
          <w:rFonts w:cs="Angsana New" w:ascii="Angsana New" w:hAnsi="Angsana New"/>
          <w:w w:val="95"/>
          <w:sz w:val="32"/>
          <w:szCs w:val="32"/>
        </w:rPr>
        <w:t xml:space="preserve">13.00 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น  ถึง  </w:t>
      </w:r>
      <w:r>
        <w:rPr>
          <w:rFonts w:cs="Angsana New" w:ascii="Angsana New" w:hAnsi="Angsana New"/>
          <w:w w:val="95"/>
          <w:sz w:val="32"/>
          <w:szCs w:val="32"/>
        </w:rPr>
        <w:t xml:space="preserve">14.00  </w:t>
      </w:r>
      <w:r>
        <w:rPr>
          <w:rFonts w:ascii="Angsana New" w:hAnsi="Angsana New"/>
          <w:w w:val="95"/>
          <w:sz w:val="32"/>
          <w:sz w:val="32"/>
          <w:szCs w:val="32"/>
        </w:rPr>
        <w:t>น</w:t>
      </w:r>
      <w:r>
        <w:rPr>
          <w:rFonts w:cs="Angsana New" w:ascii="Angsana New" w:hAnsi="Angsana New"/>
          <w:w w:val="95"/>
          <w:sz w:val="32"/>
          <w:szCs w:val="32"/>
        </w:rPr>
        <w:t xml:space="preserve">. 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ทางสถานีวิทยุท้องถิ่นเทศบาลตำบลท่าชนะ    </w:t>
      </w:r>
      <w:r>
        <w:rPr>
          <w:rFonts w:cs="Angsana New" w:ascii="Angsana New" w:hAnsi="Angsana New"/>
          <w:w w:val="95"/>
          <w:sz w:val="32"/>
          <w:szCs w:val="32"/>
        </w:rPr>
        <w:t xml:space="preserve">FM 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w w:val="95"/>
          <w:sz w:val="32"/>
          <w:szCs w:val="32"/>
        </w:rPr>
        <w:t xml:space="preserve">106.25  </w:t>
      </w:r>
      <w:r>
        <w:rPr>
          <w:rFonts w:cs="Angsana New" w:ascii="Angsana New" w:hAnsi="Angsana New"/>
          <w:w w:val="95"/>
          <w:sz w:val="32"/>
          <w:szCs w:val="32"/>
        </w:rPr>
        <w:t xml:space="preserve">MHz  </w:t>
      </w:r>
      <w:r>
        <w:rPr>
          <w:rFonts w:cs="Angsana New" w:ascii="Angsana New" w:hAnsi="Angsana New"/>
          <w:w w:val="95"/>
          <w:sz w:val="32"/>
          <w:szCs w:val="32"/>
        </w:rPr>
        <w:t xml:space="preserve"> 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เพื่อสื่อสารเรื่องราวต่าง  ๆ  ให้พ่อแม่พี่น้องชาวคลองพาและบุคคลทั่วไปได้รับทราบ  ท่านผู้ได้มีข่าวประชาสัมพันธ์หรือขอรับฟังเพลงต่าง  ๆ  สามารถติดต่อได้ที่  </w:t>
      </w:r>
      <w:r>
        <w:rPr>
          <w:rFonts w:cs="Angsana New" w:ascii="Angsana New" w:hAnsi="Angsana New"/>
          <w:w w:val="95"/>
          <w:sz w:val="32"/>
          <w:szCs w:val="32"/>
        </w:rPr>
        <w:t xml:space="preserve">077-381599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หรือ  จะฝากข่าวไว้ล่วงหน้าได้ที่  องค์การบริหารส่วนตำบลคลองพา  โทรศัพท์  </w:t>
      </w:r>
      <w:r>
        <w:rPr>
          <w:rFonts w:cs="Angsana New" w:ascii="Angsana New" w:hAnsi="Angsana New"/>
          <w:w w:val="95"/>
          <w:sz w:val="32"/>
          <w:szCs w:val="32"/>
        </w:rPr>
        <w:t xml:space="preserve">077-381800  ,  081  9582460  </w:t>
      </w:r>
      <w:r>
        <w:rPr>
          <w:rFonts w:ascii="Angsana New" w:hAnsi="Angsana New"/>
          <w:w w:val="95"/>
          <w:sz w:val="32"/>
          <w:sz w:val="32"/>
          <w:szCs w:val="32"/>
        </w:rPr>
        <w:t xml:space="preserve">โดยฝากข่าวได้ทั้งกิจกรรมสาธารณะและเรื่องทั่วไปเช่นงานศพ  งานบวช  ยกเว้นกิจการเพื่อหาผลประโยชน์ทางการค้า ดำเนินรายการโดย    ดีเจหนุ่มรูปหล่อเสียงดี           ดีเจวิทยา  โยธารักษ์   </w:t>
      </w:r>
      <w:r>
        <w:rPr>
          <w:rFonts w:cs="Angsana New" w:ascii="Angsana New" w:hAnsi="Angsana New"/>
          <w:w w:val="95"/>
          <w:sz w:val="32"/>
          <w:szCs w:val="32"/>
        </w:rPr>
        <w:t>(</w:t>
      </w:r>
      <w:r>
        <w:rPr>
          <w:rFonts w:ascii="Angsana New" w:hAnsi="Angsana New"/>
          <w:w w:val="95"/>
          <w:sz w:val="32"/>
          <w:sz w:val="32"/>
          <w:szCs w:val="32"/>
        </w:rPr>
        <w:t>เลขาเลี๊ยะ</w:t>
      </w:r>
      <w:r>
        <w:rPr>
          <w:rFonts w:cs="Angsana New" w:ascii="Angsana New" w:hAnsi="Angsana New"/>
          <w:w w:val="95"/>
          <w:sz w:val="32"/>
          <w:szCs w:val="32"/>
        </w:rPr>
        <w:t xml:space="preserve">)   </w:t>
      </w:r>
      <w:r>
        <w:rPr>
          <w:rFonts w:ascii="Angsana New" w:hAnsi="Angsana New"/>
          <w:w w:val="95"/>
          <w:sz w:val="32"/>
          <w:sz w:val="32"/>
          <w:szCs w:val="32"/>
        </w:rPr>
        <w:t>อย่าลืมติดตามรับฟังกันน่ะจ๊ะ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pBdr>
          <w:bottom w:val="dotted" w:sz="24" w:space="0" w:color="000000"/>
        </w:pBdr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color w:val="800000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บกันใหม่ฉบับหน้านะคะ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975</wp:posOffset>
            </wp:positionH>
            <wp:positionV relativeFrom="paragraph">
              <wp:posOffset>-5715</wp:posOffset>
            </wp:positionV>
            <wp:extent cx="1543050" cy="1513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ลองพาสาร</w:t>
      </w:r>
    </w:p>
    <w:p>
      <w:pPr>
        <w:pStyle w:val="Normal"/>
        <w:pBdr>
          <w:bottom w:val="dotted" w:sz="24" w:space="31" w:color="000000"/>
        </w:pBdr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ารประชาสัมพันธ์  ปี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Angsana New" w:ascii="Angsana New" w:hAnsi="Angsana New"/>
          <w:b/>
          <w:bCs/>
          <w:sz w:val="44"/>
          <w:szCs w:val="44"/>
        </w:rPr>
        <w:t>8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ประจำเดือน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cs="Angsana New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ค่ะคุณผู้อ่านทุกท่าน  พบกันอีกแล้วน่ะค๊ะกับจดหมายข่าว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องพาสำหรับฉบับนี้      เป็นฉบับ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พฤศจิกายน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ซึ่งขณะนี้ก็เข้าสู่หน้าฝนอย่างเต็มตัวสำหรับพื้นที่ภาคใต้ก็ขอให้พ่อแม่พี่น้องระมัดระวังอันตรายที่จะเกิดขึ้น  โดยเฉพาะอันตรายที่เกิดจากอุทกภัย  วาตภัย  และดินโคลนถล่ม    ขอให้พ่อแม่พี่น้องติดตามข่าวสารจากทางราชการอย่างใกล้ชิด  รวมถึงหากมีกรณีมีภัยพิบัติเกิดขึ้น  ขอให้รีบแจ้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ลองพาโดยด่วนเพื่อที่จะได้ทำการช่วยเหลืออย่างทันท่วงที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อันตรายที่เกิดขึ้นอีกอย่างในช่วงฤดูฝนนี้ที่ขอให้พ่อแม่พี่น้องระมัดระวังคือโรคไข้เลือดออกที่มีพาหะติดต่อโดยยุงลายซึ่งในปีนี้มีการระบาดมากในทุกภาคของประเทศไทยขอให้กำจัดแหล่งเพาะพันธุ์ยุงลายโดยการปิดฝาโอ่ง  อ่าง  แท็งค์น้ำ และ  หมั่นตรวจสอบภาชนะเก็บน้ำว่ามีลูกน้ำหรือไม่  หากพบว่ามีลูกน้ำก็ให้รีบกำจัดโดยทันที  และควรใส่เสื้อแขนยาวและกางเกงขายาวเพื่อป้องกันการกัดของยุง  หากพบว่ามีการแพร่ระบาดของโรคเกิดขึ้นให้รีบแจ้งสำนักงานสาธารณสุขใกล้บ้านท่านหรือองค์การบริหารส่วนตำบลคลองพาโดยทันทีที่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77-381800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081-9582460  </w:t>
      </w:r>
      <w:r>
        <w:rPr>
          <w:rFonts w:ascii="Angsana New" w:hAnsi="Angsana New"/>
          <w:sz w:val="32"/>
          <w:sz w:val="32"/>
          <w:szCs w:val="32"/>
        </w:rPr>
        <w:t>เพื่อจะได้ดำเนินการป้องกันการแพร่ระบาดได้อย่างทันท่วงท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่าวจากงานพัฒนาชุมชน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พาตอนนี้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ลองพารับขึ้นทะเบียนผู้สูงอายุและคนพิการ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โดยผู้สูงอายุต้องมีคุณสมบัติดังนี้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ก่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499  (</w:t>
      </w:r>
      <w:r>
        <w:rPr>
          <w:rFonts w:ascii="Angsana New" w:hAnsi="Angsana New"/>
          <w:sz w:val="32"/>
          <w:sz w:val="32"/>
          <w:szCs w:val="32"/>
        </w:rPr>
        <w:t xml:space="preserve">อายุครบ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ascii="Angsana New" w:hAnsi="Angsana New"/>
          <w:sz w:val="32"/>
          <w:sz w:val="32"/>
          <w:szCs w:val="32"/>
        </w:rPr>
        <w:t xml:space="preserve">ปีในปีงบประมาณ  </w:t>
      </w:r>
      <w:r>
        <w:rPr>
          <w:rFonts w:cs="Angsana New" w:ascii="Angsana New" w:hAnsi="Angsana New"/>
          <w:sz w:val="32"/>
          <w:szCs w:val="32"/>
        </w:rPr>
        <w:t>2560)</w:t>
      </w:r>
      <w:r>
        <w:rPr>
          <w:rFonts w:ascii="Angsana New" w:hAnsi="Angsana New"/>
          <w:sz w:val="32"/>
          <w:sz w:val="32"/>
          <w:szCs w:val="32"/>
        </w:rPr>
        <w:t xml:space="preserve">หรือมีอายุเกิ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ปีที่ไม่เคยขึ้นทะเบียนหรือย้ายมาจากที่อื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ูมิลำเนาในเขต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พาตามทะเบียนบ้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ได้รับสวัสดิการจากรัฐ  เช่นบำนาญเบี้ยหวัด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้องนำหลักฐาน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ชาชนพร้อมสำเน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บัญชีเงินฝาก  ธก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ขาท่าชนะพร้อมสำเนา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พิการต้องมีคุณสมบัติ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บัตรประจำตัวคนพิ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ูมิลำเนาในเขต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พาตามทะเบียนบ้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สำหรับผู้พิ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ประจำตัวผู้พิ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บัญชีเงินฝาก  ธ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ขาท่าชนะพร้อมสำเนา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ผู้สูงอายุหรือผู้พิการที่ไม่สามารถมาขึ้นทะเบียนด้วยตนเองได้สามารถมอบอำนาจให้ผู้อื่นมาขึ้นทะเบียนแทนได้  โดยแนบหนังสือมอบอำนาจพร้อมสำเนาบัตรประจำตัวประชาชนของผู้รับมอบอำนาจและผู้มอบอำนาจกรณีผู้พิการซึ่งเป็นเด็กที่มีอายุต่ำ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ให้แนบสูติบัตรด้วย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ติดต่อขึ้นทะเบียนได้ที่งานพัฒนาชุมชน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ลองพาได้ตั้งแต่บัดนี้  ถึง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-16.30  </w:t>
      </w:r>
      <w:r>
        <w:rPr>
          <w:rFonts w:ascii="Angsana New" w:hAnsi="Angsana New"/>
          <w:sz w:val="32"/>
          <w:sz w:val="32"/>
          <w:szCs w:val="32"/>
        </w:rPr>
        <w:t xml:space="preserve">ได้ทุกวันไม่เว้นวันหยุดราชก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ไปแล้วครับสำหรับงานบุญออกพรรษาและการชักพระแข่งเรือสำหรับปีนี้ทาง  อบต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ลองพาโดยท่านนายกไพทูรย์  รัตนนิพนธ์ร่วมกับวัดเขาชงโค ร่วมกันจัดทำเรือพนมพระเข้าร่วมจัดกิจกรรมดังกล่าวโดยมีท่านผู้นำท้องถิ่นกำนันผู้ใหญ่บ้านสมาชิก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าวบ้านทั้งไทยและเทศเข้าร่วมกิจกรรมดังกล่าวโดยพร้อมเพรียงกัน  ขออานิสงผลบุญจงดลบัลดาลให้ท่านประสบแต่ความสุขโดยทั่วกัน    </w:t>
      </w:r>
    </w:p>
    <w:p>
      <w:pPr>
        <w:pStyle w:val="Normal"/>
        <w:ind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งานบุญที่จะมีมาถึงในไม่ช้าก็คือ  ใ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 xml:space="preserve">จะมีการทอดกฐินพระราชทานขึ้นที่วัดป่าท่าไท  โดยมีการสมโภชกฐินขึ้นใน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งานทอดกฐินสามัคคีใน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ที่วัดเขากอม  มีการสมโภชกฐิน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/>
          <w:sz w:val="32"/>
          <w:sz w:val="32"/>
          <w:szCs w:val="32"/>
        </w:rPr>
        <w:t>ทั้งสองงานมีมโหรสพสมโภชน์มากมาย  โดยทา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ดยท่านนายกไพฑูรย์  สั่งเดินเครื่องเต็มที่ด้านแสงสีเสียง  อาคารสถานที่  และกิจกรรมต่าง  ๆ  </w:t>
      </w:r>
      <w:r>
        <w:rPr>
          <w:rFonts w:ascii="Angsana New" w:hAnsi="Angsana New"/>
          <w:color w:val="000000"/>
          <w:w w:val="90"/>
          <w:sz w:val="3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675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sz w:val="28"/>
      <w:lang w:bidi="th-TH"/>
    </w:rPr>
  </w:style>
  <w:style w:type="character" w:styleId="WW8Num5z1">
    <w:name w:val="WW8Num5z1"/>
    <w:qFormat/>
    <w:rPr>
      <w:rFonts w:ascii="Times New Roman" w:hAnsi="Times New Roman" w:eastAsia="Times New Roman" w:cs="AngsanaUPC"/>
      <w:sz w:val="28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Txtblackblod1">
    <w:name w:val="txtblackblod1"/>
    <w:basedOn w:val="Style14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6:00Z</dcterms:created>
  <dc:creator>FasterUser</dc:creator>
  <dc:description/>
  <cp:keywords/>
  <dc:language>en-US</dc:language>
  <cp:lastModifiedBy>User1</cp:lastModifiedBy>
  <cp:lastPrinted>2015-11-03T01:14:00Z</cp:lastPrinted>
  <dcterms:modified xsi:type="dcterms:W3CDTF">2015-11-03T09:14:00Z</dcterms:modified>
  <cp:revision>5</cp:revision>
  <dc:subject/>
  <dc:title>จดหมายข่าวเทศบาลตำบลท่าชนะ</dc:title>
</cp:coreProperties>
</file>